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ประกาศ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 และศาสตร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-------------------------------------------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แสดงหลักฐานการมีส่วนร่วมในผลงาน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-360" w:right="-514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-360" w:right="-514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514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-181"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งาน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คนมีส่วนร่วมดังนี้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tbl>
      <w:tblPr>
        <w:tblW w:w="92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260"/>
        <w:gridCol w:w="2977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5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5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 รายงานการวิจัย</w:t>
            </w:r>
          </w:p>
          <w:p>
            <w:pPr>
              <w:pStyle w:val="Normal"/>
              <w:ind w:right="-5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สมบูรณ์และระบุว่า</w:t>
            </w:r>
          </w:p>
          <w:p>
            <w:pPr>
              <w:pStyle w:val="Normal"/>
              <w:ind w:right="-5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กำหนดตำแหน่งเขียนส่วนใ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5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ร้อยละ</w:t>
            </w:r>
          </w:p>
          <w:p>
            <w:pPr>
              <w:pStyle w:val="Normal"/>
              <w:ind w:right="-5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้อมระบุบทบาทและหน้าที่</w:t>
            </w:r>
          </w:p>
          <w:p>
            <w:pPr>
              <w:pStyle w:val="Normal"/>
              <w:ind w:right="-5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อื่น</w:t>
            </w:r>
          </w:p>
          <w:p>
            <w:pPr>
              <w:pStyle w:val="Normal"/>
              <w:ind w:right="-5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อกเหนือจากที่แสดงในช่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36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right="206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3960" w:right="206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3960" w:right="206" w:firstLine="36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</w:t>
      </w:r>
    </w:p>
    <w:p>
      <w:pPr>
        <w:pStyle w:val="Normal"/>
        <w:ind w:left="3960" w:right="206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3960" w:right="206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3960" w:right="206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680" w:right="206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3960" w:right="206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) </w:t>
      </w:r>
    </w:p>
    <w:p>
      <w:pPr>
        <w:pStyle w:val="Normal"/>
        <w:ind w:left="3960" w:right="206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680" w:right="206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3960" w:right="206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4680" w:right="206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3960" w:right="206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5:00Z</dcterms:created>
  <dc:creator>iLLuSioN</dc:creator>
  <dc:description/>
  <cp:keywords/>
  <dc:language>en-US</dc:language>
  <cp:lastModifiedBy>anna.th</cp:lastModifiedBy>
  <cp:lastPrinted>2010-11-16T11:28:00Z</cp:lastPrinted>
  <dcterms:modified xsi:type="dcterms:W3CDTF">2018-11-08T08:29:00Z</dcterms:modified>
  <cp:revision>7</cp:revision>
  <dc:subject/>
  <dc:title>แบบฟอร์มการมีส่วนร่วมในผลงานวิชาการ</dc:title>
</cp:coreProperties>
</file>